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М 1. Требования по выполнению индивидуального Кейс-стади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основе данных анализируемой компании рассчитать показатели финансового менеджмента ДС, БРЭИ, НРЭИ. формула Дюпона. Сделать выв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етод кейс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Case method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кейс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стади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, case-study, </w:t>
      </w:r>
      <w:r>
        <w:rPr>
          <w:rFonts w:cs="Times New Roman" w:ascii="Times New Roman" w:hAnsi="Times New Roman"/>
          <w:color w:val="333333"/>
          <w:sz w:val="28"/>
          <w:szCs w:val="28"/>
        </w:rPr>
        <w:t>мет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ретных ситуаций) – техника обучения, использующая описание реальных экономических, социальных и бизнес-ситуаци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, или же приближены к реаль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ейс-стад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исследовательский проект, в котором в качестве предмета исследования выбирается единичный случай или несколько избранных примеров со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иальной сущности и определяется совокупность методов их изуч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ейс-стад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лжен быть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загружен в dl.kaznu.kz CDO MOODLE н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  нед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ыполненный Кейс-стади представить в виде презентации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 презентации обязательно прилагается финансовая отчетность анализируемой компании за последние 2 года,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ыбранной на сайте www.kase.k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Максимальный балл - 30 баллов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Критерии оценки задания: качественное содержание - 20 баллов, аргументы - 5 баллов, креативность - 5 баллов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‘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777</cp:lastModifiedBy>
  <cp:lastPrinted>2001-01-10T04:41:00Z</cp:lastPrinted>
  <dcterms:modified xsi:type="dcterms:W3CDTF">2023-01-10T17:27:00Z</dcterms:modified>
  <cp:revision>55</cp:revision>
  <dc:subject/>
  <dc:title/>
</cp:coreProperties>
</file>